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456565" cy="5981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ЕВПА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РЕСПУБЛИКИ КРЫМ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240" w:after="0"/>
        <w:rPr/>
      </w:pPr>
      <w:r>
        <w:rPr/>
        <w:t>____________________</w:t>
        <w:tab/>
        <w:tab/>
        <w:tab/>
        <w:tab/>
        <w:tab/>
        <w:tab/>
        <w:tab/>
        <w:t>_____________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0"/>
          <w:szCs w:val="20"/>
        </w:rPr>
        <w:t>ЕВПАТОРИЯ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48"/>
          <w:szCs w:val="48"/>
          <w:lang w:eastAsia="zh-CN" w:bidi="hi-IN"/>
        </w:rPr>
      </w:pPr>
      <w:r>
        <w:rPr>
          <w:rFonts w:eastAsia="SimSun;宋体" w:cs="Mangal"/>
          <w:kern w:val="2"/>
          <w:sz w:val="48"/>
          <w:szCs w:val="4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ind w:left="851" w:right="1133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ind w:left="851" w:right="1133" w:hanging="0"/>
        <w:jc w:val="center"/>
        <w:rPr>
          <w:b/>
          <w:b/>
        </w:rPr>
      </w:pPr>
      <w:r>
        <w:rPr>
          <w:b/>
        </w:rPr>
        <w:t>города Евпатории Республики Крым от 05.03.2022 № 408-п</w:t>
      </w:r>
    </w:p>
    <w:p>
      <w:pPr>
        <w:pStyle w:val="Normal"/>
        <w:ind w:left="851" w:right="1133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 внесении изменений в постановление администрации города Евпатории Республики  Крым от 04.09.2020 № 1527-п </w:t>
      </w:r>
    </w:p>
    <w:p>
      <w:pPr>
        <w:pStyle w:val="Normal"/>
        <w:ind w:left="851" w:right="1133" w:hanging="0"/>
        <w:jc w:val="center"/>
        <w:rPr>
          <w:b/>
          <w:b/>
        </w:rPr>
      </w:pPr>
      <w:r>
        <w:rPr>
          <w:b/>
        </w:rPr>
        <w:t>«Об утверждении муниципальной программы «Гражданская оборона, защита населения и территорий городского округа Евпатория Республики Крым»</w:t>
      </w:r>
    </w:p>
    <w:p>
      <w:pPr>
        <w:pStyle w:val="Normal"/>
        <w:ind w:right="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руководствуясь Уставом муниципального образования городской округ Евпатория Республики Крым, решением Евпаторийского городского Совета Республики Крым от 10.12.2021 № 2-39/1 «О бюджете муниципального образования городской округ Евпатория Республики Крым на 2022 год и на плановый период 2023 и 2024 годов», постановлениями администрации города Евпатории Республики Крым от 26.07.2021 № 1325-п «О внесении изменений в постановление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от 05.02.2016       № 212-п «Об утверждении положения о порядке подготовки нормативных правовых и правовых актов администрации города Евпатории Республики Крым», от 30.08.2021</w:t>
      </w:r>
      <w:r>
        <w:rPr>
          <w:rStyle w:val="FontStyle13"/>
          <w:sz w:val="28"/>
          <w:szCs w:val="28"/>
        </w:rPr>
        <w:t xml:space="preserve"> № 1771-п «Об утверждении перечня муниципальных программ городского округа Евпатория Республики Крым» с изменениями от 15.09.2021 №1857-п, администрация города Евпатории Республики Крым  </w:t>
      </w:r>
      <w:r>
        <w:rPr>
          <w:sz w:val="28"/>
          <w:szCs w:val="28"/>
        </w:rPr>
        <w:t>п о с т а н о в л я е т:</w:t>
      </w:r>
    </w:p>
    <w:p>
      <w:pPr>
        <w:pStyle w:val="Style21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</w:t>
      </w:r>
      <w:r>
        <w:rPr>
          <w:sz w:val="28"/>
          <w:szCs w:val="28"/>
        </w:rPr>
        <w:t xml:space="preserve">администрации города Евпатории Республики Крым от 05.03.2022 № 408-п «О внесении изменений в постановление администрации города Евпатории Республики Крым от 04.09.2020 №1527-п «Об утверждении муниципальной программы «Гражданская оборона, защита населения и территорий городского округа Евпатория Республики Крым» </w:t>
      </w:r>
      <w:r>
        <w:rPr>
          <w:bCs/>
          <w:sz w:val="28"/>
          <w:szCs w:val="28"/>
        </w:rPr>
        <w:t>следующие</w:t>
      </w:r>
      <w:r>
        <w:rPr>
          <w:sz w:val="28"/>
          <w:szCs w:val="28"/>
        </w:rPr>
        <w:t xml:space="preserve"> изменения</w:t>
      </w:r>
      <w:r>
        <w:rPr>
          <w:bCs/>
          <w:sz w:val="28"/>
          <w:szCs w:val="28"/>
        </w:rPr>
        <w:t>: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Гражданская оборона, защита населения и территорий городского округа Евпатория Республики Крым»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9"/>
        <w:gridCol w:w="1494"/>
        <w:gridCol w:w="1134"/>
        <w:gridCol w:w="1134"/>
        <w:gridCol w:w="992"/>
        <w:gridCol w:w="1007"/>
      </w:tblGrid>
      <w:tr>
        <w:trPr>
          <w:trHeight w:val="32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и  источники финансирования    муниципальной программы,  в том числе по годам: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г.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 по программе , в т.ч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829,88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84,82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90,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1,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16"/>
                <w:szCs w:val="16"/>
              </w:rPr>
              <w:t>6042,658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федераль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бюджет Республики Кры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муниципаль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829,88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84,82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90,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1,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42,658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внебюджет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 следующего содержания: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9"/>
        <w:gridCol w:w="1494"/>
        <w:gridCol w:w="1134"/>
        <w:gridCol w:w="1134"/>
        <w:gridCol w:w="992"/>
        <w:gridCol w:w="1007"/>
      </w:tblGrid>
      <w:tr>
        <w:trPr>
          <w:trHeight w:val="32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и  источники финансирования    муниципальной программы,  в том числе по годам: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г.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сего по программе , в т.ч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356,88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84,82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17,88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1,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42,658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федераль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бюджет Республики Кры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муниципальный бюдж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356,88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84,82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17,88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1,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42,658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/>
              <w:t>- внебюджетные источн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ложение 3 к муниципальной программе «Гражданская оборона, защита населения и территорий городского округа Евпатория Республики Крым» изложить в новой редакции согласно приложению.</w:t>
      </w:r>
    </w:p>
    <w:p>
      <w:pPr>
        <w:pStyle w:val="Style21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бнародования на официальном портале Правительства Республики Крым - </w:t>
      </w:r>
      <w:hyperlink r:id="rId4">
        <w:r>
          <w:rPr>
            <w:rStyle w:val="InternetLink"/>
            <w:sz w:val="28"/>
            <w:szCs w:val="28"/>
          </w:rPr>
          <w:t>http://rk.gov.ru</w:t>
        </w:r>
      </w:hyperlink>
      <w:r>
        <w:rPr>
          <w:sz w:val="28"/>
          <w:szCs w:val="28"/>
        </w:rPr>
        <w:t xml:space="preserve">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" w:hanging="0"/>
        <w:rPr>
          <w:sz w:val="28"/>
          <w:szCs w:val="28"/>
        </w:rPr>
      </w:pPr>
      <w:r>
        <w:rPr>
          <w:sz w:val="28"/>
          <w:szCs w:val="28"/>
        </w:rPr>
        <w:t xml:space="preserve">Врио главы администрации </w:t>
      </w:r>
    </w:p>
    <w:p>
      <w:pPr>
        <w:pStyle w:val="Normal"/>
        <w:ind w:right="169" w:hanging="0"/>
        <w:rPr>
          <w:b/>
          <w:b/>
          <w:bCs/>
          <w:iCs/>
        </w:rPr>
      </w:pPr>
      <w:r>
        <w:rPr>
          <w:sz w:val="28"/>
          <w:szCs w:val="28"/>
        </w:rPr>
        <w:t>города Евпатории Республики Крым</w:t>
        <w:tab/>
        <w:tab/>
        <w:tab/>
        <w:tab/>
        <w:t xml:space="preserve">        А.А. Лоскутов </w:t>
      </w:r>
    </w:p>
    <w:p>
      <w:pPr>
        <w:pStyle w:val="ConsPlusNormal"/>
        <w:ind w:firstLine="709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а Евпатория Республики Кр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____________ № 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 «Гражданская оборон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щита населения и территорий городского округ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впатория Республики Крым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сурсное обеспечение и прогнозная оценка расход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реализацию муниципальной программы по источникам финанс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09"/>
        <w:gridCol w:w="1418"/>
        <w:gridCol w:w="3117"/>
        <w:gridCol w:w="1984"/>
        <w:gridCol w:w="1134"/>
        <w:gridCol w:w="850"/>
        <w:gridCol w:w="851"/>
        <w:gridCol w:w="713"/>
        <w:gridCol w:w="709"/>
        <w:gridCol w:w="15"/>
        <w:gridCol w:w="15"/>
      </w:tblGrid>
      <w:tr>
        <w:trPr>
          <w:tblHeader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 муниципальной программы (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исполнения мероприятия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финансирования по годам, в тыс. руб.</w:t>
            </w:r>
          </w:p>
        </w:tc>
      </w:tr>
      <w:tr>
        <w:trPr>
          <w:tblHeader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дрение и развитие комплексной аппаратно-программной информационной системы для обеспечения безопасности населе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гг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81,19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30,76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13,385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79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7,79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281,19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30,76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13,385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79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7,79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Единой дежурно-диспетчерской службы муниципального 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гг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МКУ «Единая </w:t>
            </w:r>
            <w:r>
              <w:rPr>
                <w:sz w:val="20"/>
                <w:szCs w:val="20"/>
              </w:rPr>
              <w:t>дежурно-диспетчерская служба» муниципального  образования городской округ Евпатория Республики Кры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52,58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02,15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13,385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79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7,79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52,58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02,15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13,385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79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57,79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/>
            </w:pPr>
            <w:r>
              <w:rPr>
                <w:sz w:val="20"/>
                <w:szCs w:val="20"/>
                <w:shd w:fill="FFFFFF" w:val="clear"/>
              </w:rPr>
              <w:t>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 организация непосредственной связи  по взаимодействию с экстренными службами (АТГ)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 городского округа Евпатория Республики Кры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гг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КУ «Единая дежурно-диспетчерская служба» муниципального образования городской округ Евпатория Республики Кры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8,61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628,61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8,61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628,61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гражданской обороны на территории муниципального 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.7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.7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вершенствование материальной базы объектов гражданской обороны,  оснащение и поддержание в рабочем состоянии (в том числе учебно-консультационных пунктов) наглядными пособиями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ими средствами, в том числе обучения,</w:t>
            </w:r>
            <w:r>
              <w:rPr>
                <w:bCs/>
                <w:sz w:val="20"/>
                <w:szCs w:val="20"/>
              </w:rPr>
              <w:t xml:space="preserve"> выпуск брошю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изация мероприятий по содержанию и оснащению защитных сооружений гражданской обороны, приведение документации защитных сооружений гражданской обороны в соответствие с требованиями нормативно- правовых актов РФ (заказ продукции в типографии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.7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.7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27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чрезвычайных ситуаций природного и техногенного характер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гг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,9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,0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16"/>
                <w:szCs w:val="16"/>
              </w:rPr>
              <w:t>30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7,5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,8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</w:rPr>
              <w:t>1070,9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,0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16"/>
                <w:szCs w:val="16"/>
              </w:rPr>
              <w:t>30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7,5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,8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бровольной пожарной охраны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гг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ПСО ФПС ГПС ГУ МЧС России по Республике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надзорной деятельности по г.Евпатория УНД и ПР ГУ МЧС России по Республике Кры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ов материальных ресурсов муниципального образования городской округ Евпатория Республики Крым для ликвидации угрозы чрезвычайных ситуаций и чрезвычайных ситуаци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гг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КУ "ЦИАиМТО органов местного самоуправления муниципального образования городской округ Евпатория Республики Крым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ое казенное учреждение «Единая дежурно-диспетчерская служба муниципального образования городской округ Евпатория Республики Кры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0,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87,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87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0,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87,0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87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мероприятий по обеспечению первичных мер пожарной безопасности. </w:t>
            </w:r>
            <w:r>
              <w:rPr>
                <w:rFonts w:eastAsia="TimesNewRoman;MS Mincho"/>
                <w:sz w:val="20"/>
                <w:szCs w:val="20"/>
              </w:rPr>
              <w:t>Проведение противопожарной пропаганды и обучения населения мерам пожарной безопасности и подготовки в области защиты населения и территории от чрезвычайных ситуаций, в том числе:</w:t>
            </w:r>
          </w:p>
          <w:p>
            <w:pPr>
              <w:pStyle w:val="Normal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- изготовление и приобретение брошюр, листовок, плакатов, наглядных пособий по пожарной безопасности, гражданской обороне и чрезвычайным ситуациям, проведение уч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паганда в области пожарной безопасности и гражданской обороны в СМ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участия граждан в обеспечении первичных мер пожарной безопасност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гг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ПСО ФПС ГПС ГУ МЧС России по Республике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дел надзорной деятельности по г.Евпатория УНД и ПР ГУ МЧС России по Республике Крым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МКУ «Единая </w:t>
            </w:r>
            <w:r>
              <w:rPr>
                <w:sz w:val="20"/>
                <w:szCs w:val="20"/>
              </w:rPr>
              <w:t>дежурно-диспетчерская служба» муниципального  образования городской округ Евпатория Республики Кры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одготовка должностных лиц и специалистов гражданской обороны и муниципального звена территориальной подсистемы Республики Крым единой государственной системы предупреждения и ликвидации чрезвычайн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гг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экономического развития администрации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КУ "ЦИАиМТО органов местного самоуправления муниципального образования городской округ Евпатория Республики Крым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16"/>
                <w:szCs w:val="16"/>
              </w:rPr>
              <w:t>1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16"/>
                <w:szCs w:val="16"/>
              </w:rPr>
              <w:t>1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трахового фонда документации объектов, независимо от организационно-правовой формы собственности находящихся на территории муниципального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гг.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вление образования администрации города Евпатории 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,4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02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8.0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36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,4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02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8.0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36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356,88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84,82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17,885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1,5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42,658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356,88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84,82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17,885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11,5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42,658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 управления ГО и ОБ администрации г.Евпатория Республики Крым</w:t>
        <w:tab/>
        <w:tab/>
        <w:tab/>
        <w:tab/>
        <w:tab/>
        <w:t>С.В. Загребель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395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Courier New"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75" w:right="-1" w:firstLine="67"/>
      <w:jc w:val="both"/>
    </w:pPr>
    <w:rPr>
      <w:sz w:val="28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080" w:after="300"/>
    </w:pPr>
    <w:rPr>
      <w:rFonts w:eastAsia="Courier New"/>
      <w:i/>
      <w:iCs/>
      <w:sz w:val="26"/>
      <w:szCs w:val="26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7:32:00Z</dcterms:created>
  <dc:creator>Люда</dc:creator>
  <dc:description/>
  <cp:keywords/>
  <dc:language>en-US</dc:language>
  <cp:lastModifiedBy>Masha</cp:lastModifiedBy>
  <cp:lastPrinted>2022-07-26T15:32:00Z</cp:lastPrinted>
  <dcterms:modified xsi:type="dcterms:W3CDTF">2022-07-26T12:36:00Z</dcterms:modified>
  <cp:revision>8</cp:revision>
  <dc:subject/>
  <dc:title>УТВЕРЖДЕНА</dc:title>
</cp:coreProperties>
</file>